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277495</wp:posOffset>
            </wp:positionV>
            <wp:extent cx="950595" cy="10737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9" t="-28" r="10017" b="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025</wp:posOffset>
            </wp:positionH>
            <wp:positionV relativeFrom="paragraph">
              <wp:posOffset>417195</wp:posOffset>
            </wp:positionV>
            <wp:extent cx="936625" cy="936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10490</wp:posOffset>
                </wp:positionV>
                <wp:extent cx="6965315" cy="1344295"/>
                <wp:effectExtent l="13335" t="13335" r="12065" b="1206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1344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6.8pt;margin-top:8.7pt;width:548.4pt;height:105.8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1630</wp:posOffset>
            </wp:positionH>
            <wp:positionV relativeFrom="paragraph">
              <wp:posOffset>238125</wp:posOffset>
            </wp:positionV>
            <wp:extent cx="1551305" cy="1096010"/>
            <wp:effectExtent l="0" t="0" r="0" b="0"/>
            <wp:wrapNone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ฟอร์มใบสมัค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ส่งเสริมผลิตภาพและสุขภาวะองค์ก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วิสาหกิจขนาดกลางและขนาดย่อม</w:t>
      </w:r>
    </w:p>
    <w:p>
      <w:pPr>
        <w:pStyle w:val="Style15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>SMEs Happy and Productive Workplace: SHAP</w:t>
      </w:r>
    </w:p>
    <w:p>
      <w:pPr>
        <w:pStyle w:val="Style15"/>
        <w:tabs>
          <w:tab w:val="clear" w:pos="720"/>
          <w:tab w:val="left" w:pos="581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ท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สำนักงาน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………………………………………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โร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15"/>
        <w:tabs>
          <w:tab w:val="clear" w:pos="720"/>
          <w:tab w:val="left" w:pos="5812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E-mail:………………………..………………….Website………………………….…………………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ที่ก่อตั้ง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..…………………………………………………………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สินค้าที่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พนักงานทั้งหม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ชา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รงงานต่างด้าว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่านมีการจัดทำเรื่องใดต่อไปนี้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พลังงาน   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QCC          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Safety      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GMP       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HACCP      </w:t>
        <w:tab/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KAIZEN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TPM 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Lean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้อเสนอแนะ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ท่านได้ทำระบบคุณภาพมาตรฐาน </w:t>
      </w:r>
      <w:r>
        <w:rPr>
          <w:rFonts w:cs="TH SarabunPSK" w:ascii="TH SarabunPSK" w:hAnsi="TH SarabunPSK"/>
          <w:sz w:val="32"/>
          <w:szCs w:val="32"/>
        </w:rPr>
        <w:t xml:space="preserve">ISO 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การจัดทำโปรดระบุส่วนที่ได้ทำแล้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ของท่าน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วัสดิการในสถานประกอบ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ามปลอดภัยในการทำ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ทั้งสองคณ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รู้จักถึงการสุขภาวะองค์กร </w:t>
      </w:r>
      <w:r>
        <w:rPr>
          <w:rFonts w:cs="TH SarabunPSK" w:ascii="TH SarabunPSK" w:hAnsi="TH SarabunPSK"/>
          <w:sz w:val="32"/>
          <w:szCs w:val="32"/>
        </w:rPr>
        <w:t xml:space="preserve">Happy Workplace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งานและประโยชน์ที่จะได้รับต่อองค์กรหรือไม่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ของท่านได้มีการเพิ่มผลิตภาพด้วยเครื่องมือใดบ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ต้องการเพิ่มประสิทธิภาพการผลิตและปรับปรุงผลผลิตด้านใด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ม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ญเปล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กำลังใจพนักงา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ผลิต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มีปัญหาทางด้าน บุคลากร ด้านใดบ้าง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าออกของพ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าของพนัก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ขัดแย้งของพ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อัตรากำลังในการปฏิบัติ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ที่ดีในที่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ของท่านพนักงานม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ญหาด้าน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สูบบุหร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tabs>
          <w:tab w:val="clear" w:pos="720"/>
          <w:tab w:val="left" w:pos="99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นักงานดื่มสุ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ปัญหาไม่ค่อยออกกำลังก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ปัญหาด้านโภชน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ขัดแย้งระหว่างพ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ปัญหาด้านการ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ัญหาด้านครอบคร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สุขภาพประจำปี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มี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คิดว่าบริษัทของท่านควรสร้างสุขภาวะองค์กรด้านใด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ของพ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มีส่วนร่วมกับสังคมชุมช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สัมมนาให้พนัก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ความปลอดภัยในการทำ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การออมทรัพย์ของพนัก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ารเงินส่วนบุคคล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เครีย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ความรักความอบอุ่นของครอบครัวพนัก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ศาสนาทำ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ความสัมพันธ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ของพนักงานในองค์กร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่อนเข้าร่วมโครงการฯ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ปี 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327"/>
        <w:gridCol w:w="1701"/>
        <w:gridCol w:w="1843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นักงา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ออ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ลาเฉลี่ยของพนักงา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 Defec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ผลิ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ัวข้อในการปรับปรุงการผลิ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านเชื่อมั่นว่าถ้าพนักงานมีความสุขแล้วเกิดสุขภาวะองค์กรที่ดีสามารถเพิ่มผลิตภาพ </w:t>
      </w:r>
      <w:r>
        <w:rPr>
          <w:rFonts w:cs="TH SarabunPSK" w:ascii="TH SarabunPSK" w:hAnsi="TH SarabunPSK"/>
          <w:sz w:val="32"/>
          <w:szCs w:val="32"/>
        </w:rPr>
        <w:t xml:space="preserve">(Productivity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แน่ใ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ไม่เชื่อมั่น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ที่เข้าร่วมโครงการ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การ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โดยการสร้างสุขภาวะองค์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วัฒนธรรมองค์กร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ุขให้กับบุคลากรในองค์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บรรยากาศที่ดีในการทำงาน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จากการเข้า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tabs>
          <w:tab w:val="clear" w:pos="720"/>
          <w:tab w:val="left" w:pos="851" w:leader="none"/>
        </w:tabs>
        <w:ind w:left="426" w:hanging="0"/>
        <w:rPr/>
      </w:pPr>
      <w:r>
        <w:rPr>
          <w:rFonts w:cs="TH SarabunPSK" w:ascii="TH SarabunPSK" w:hAnsi="TH SarabunPSK"/>
          <w:sz w:val="36"/>
          <w:szCs w:val="36"/>
        </w:rPr>
        <w:t>21.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ส่งเสริมโครงการโดยหน่วยงา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กรมส่งเสริมอุตสาหกรรม</w:t>
      </w:r>
    </w:p>
    <w:p>
      <w:pPr>
        <w:pStyle w:val="Style15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136525</wp:posOffset>
                </wp:positionV>
                <wp:extent cx="2926080" cy="980440"/>
                <wp:effectExtent l="0" t="12700" r="12700" b="280670"/>
                <wp:wrapNone/>
                <wp:docPr id="5" name="กลุ่ม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980280"/>
                          <a:chOff x="0" y="0"/>
                          <a:chExt cx="2926080" cy="980280"/>
                        </a:xfrm>
                      </wpg:grpSpPr>
                      <wps:wsp>
                        <wps:cNvSpPr txBox="1"/>
                        <wps:spPr>
                          <a:xfrm>
                            <a:off x="179640" y="0"/>
                            <a:ext cx="2746440" cy="971640"/>
                          </a:xfrm>
                          <a:prstGeom prst="rect">
                            <a:avLst/>
                          </a:prstGeom>
                          <a:solidFill>
                            <a:srgbClr val="fdeada">
                              <a:alpha val="54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อบถามข้อมูลเพิ่มเติม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29012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ศูนย์ส่งเสริมอุตสาหกรรมภาคที่ 11                     กรมส่งเสริมอุตสาห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bCs/>
                                  <w:i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คุณวรางคณา หรือคุณฐิติมา โทร : 0 7421 1906-8#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8" style="position:absolute;margin-left:10.85pt;margin-top:10.75pt;width:230.4pt;height:77.15pt" coordorigin="217,215" coordsize="4608,1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500;top:215;width:432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อบถามข้อมูลเพิ่มเติม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 opacity="0.53"/>
                  <v:stroke color="black" weight="25560" joinstyle="miter" endcap="flat"/>
                  <w10:wrap type="none"/>
                </v:shape>
                <v:shape id="shape_0" stroked="f" o:allowincell="f" style="position:absolute;left:217;top:307;width:4568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ศูนย์ส่งเสริมอุตสาหกรรมภาคที่ 11                     กรมส่งเสริมอุตสาห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bCs/>
                            <w:i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คุณวรางคณา หรือคุณฐิติมา โทร : 0 7421 1906-8#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สมัค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</w:t>
        <w:tab/>
        <w:t>E-Mail …………………………………………………………..</w:t>
        <w:tab/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127000</wp:posOffset>
            </wp:positionV>
            <wp:extent cx="1692275" cy="864235"/>
            <wp:effectExtent l="0" t="0" r="0" b="0"/>
            <wp:wrapNone/>
            <wp:docPr id="6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3620</wp:posOffset>
            </wp:positionH>
            <wp:positionV relativeFrom="paragraph">
              <wp:posOffset>35560</wp:posOffset>
            </wp:positionV>
            <wp:extent cx="3206115" cy="756285"/>
            <wp:effectExtent l="0" t="0" r="0" b="0"/>
            <wp:wrapNone/>
            <wp:docPr id="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851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7"/>
      <w:type w:val="nextPage"/>
      <w:pgSz w:w="11906" w:h="16838"/>
      <w:pgMar w:left="284" w:right="140" w:gutter="0" w:header="0" w:top="142" w:footer="1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PSK" w:cs="TH SarabunPSK" w:ascii="TH SarabunPSK" w:hAnsi="TH SarabunPSK"/>
        <w:sz w:val="28"/>
        <w:szCs w:val="36"/>
      </w:rPr>
      <w:t xml:space="preserve">    </w:t>
    </w:r>
    <w:r>
      <w:rPr>
        <w:rFonts w:cs="TH SarabunPSK" w:ascii="TH SarabunPSK" w:hAnsi="TH SarabunPSK"/>
        <w:sz w:val="28"/>
        <w:szCs w:val="36"/>
      </w:rPr>
      <w:tab/>
      <w:t xml:space="preserve">                                                                                                                                            F-SHAP-002 : REV : 01</w:t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0:00Z</dcterms:created>
  <dc:creator>Nti</dc:creator>
  <dc:description/>
  <cp:keywords/>
  <dc:language>en-US</dc:language>
  <cp:lastModifiedBy>IPCR11</cp:lastModifiedBy>
  <cp:lastPrinted>2018-07-17T10:28:00Z</cp:lastPrinted>
  <dcterms:modified xsi:type="dcterms:W3CDTF">2018-09-17T03:51:00Z</dcterms:modified>
  <cp:revision>3</cp:revision>
  <dc:subject/>
  <dc:title/>
</cp:coreProperties>
</file>